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Ai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’utilise dans gigot, poulet viande, poisson, salade verte, légum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7:43:00Z</dcterms:created>
  <dc:creator>Franck Leménager</dc:creator>
  <dc:description/>
  <dc:language>en-US</dc:language>
  <cp:lastModifiedBy>Franck Leménager</cp:lastModifiedBy>
  <dcterms:modified xsi:type="dcterms:W3CDTF">2003-10-17T17:49:00Z</dcterms:modified>
  <cp:revision>1</cp:revision>
  <dc:subject/>
  <dc:title>Ail</dc:title>
</cp:coreProperties>
</file>