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nstroke" w:hAnsi="Linenstroke" w:cs="Linenstroke"/>
          <w:sz w:val="28"/>
        </w:rPr>
      </w:pPr>
      <w:r>
        <w:rPr>
          <w:rFonts w:cs="Linenstroke" w:ascii="Linenstroke" w:hAnsi="Linenstroke"/>
          <w:sz w:val="28"/>
        </w:rPr>
        <w:t>Olives cassées :</w:t>
      </w:r>
    </w:p>
    <w:p>
      <w:pPr>
        <w:pStyle w:val="Normal"/>
        <w:rPr>
          <w:rFonts w:ascii="Linenstroke" w:hAnsi="Linenstroke" w:cs="Linenstroke"/>
          <w:sz w:val="28"/>
        </w:rPr>
      </w:pPr>
      <w:r>
        <w:rPr>
          <w:rFonts w:cs="Linenstroke" w:ascii="Linenstroke" w:hAnsi="Linenstroke"/>
          <w:sz w:val="28"/>
        </w:rPr>
      </w:r>
    </w:p>
    <w:p>
      <w:pPr>
        <w:pStyle w:val="Normal"/>
        <w:rPr>
          <w:rFonts w:ascii="Linenstroke" w:hAnsi="Linenstroke" w:cs="Linenstroke"/>
          <w:sz w:val="28"/>
        </w:rPr>
      </w:pPr>
      <w:r>
        <w:rPr>
          <w:rFonts w:cs="Linenstroke" w:ascii="Linenstroke" w:hAnsi="Linenstroke"/>
          <w:sz w:val="28"/>
        </w:rPr>
        <w:t>Olives fraîches</w:t>
      </w:r>
    </w:p>
    <w:p>
      <w:pPr>
        <w:pStyle w:val="Normal"/>
        <w:rPr>
          <w:rFonts w:ascii="Linenstroke" w:hAnsi="Linenstroke" w:cs="Linenstroke"/>
          <w:sz w:val="28"/>
        </w:rPr>
      </w:pPr>
      <w:r>
        <w:rPr>
          <w:rFonts w:cs="Linenstroke" w:ascii="Linenstroke" w:hAnsi="Linenstroke"/>
          <w:sz w:val="28"/>
        </w:rPr>
        <w:t>Les faire éclater avec un maillet en bois</w:t>
      </w:r>
    </w:p>
    <w:p>
      <w:pPr>
        <w:pStyle w:val="Normal"/>
        <w:rPr>
          <w:rFonts w:ascii="Linenstroke" w:hAnsi="Linenstroke" w:cs="Linenstroke"/>
          <w:sz w:val="28"/>
        </w:rPr>
      </w:pPr>
      <w:r>
        <w:rPr>
          <w:rFonts w:cs="Linenstroke" w:ascii="Linenstroke" w:hAnsi="Linenstroke"/>
          <w:sz w:val="28"/>
        </w:rPr>
        <w:t>Les plonger dans de l’eau pure qu’on renouvelle tous les jours pendant 15 jours</w:t>
      </w:r>
    </w:p>
    <w:p>
      <w:pPr>
        <w:pStyle w:val="Normal"/>
        <w:rPr>
          <w:rFonts w:ascii="Linenstroke" w:hAnsi="Linenstroke" w:cs="Linenstroke"/>
          <w:sz w:val="28"/>
        </w:rPr>
      </w:pPr>
      <w:r>
        <w:rPr>
          <w:rFonts w:cs="Linenstroke" w:ascii="Linenstroke" w:hAnsi="Linenstroke"/>
          <w:sz w:val="28"/>
        </w:rPr>
        <w:t>Préparer un bouillon où domine le fenouil, quelques feuilles de laurier, quelques branches de sarriette.</w:t>
      </w:r>
    </w:p>
    <w:p>
      <w:pPr>
        <w:pStyle w:val="Normal"/>
        <w:rPr>
          <w:rFonts w:ascii="Linenstroke" w:hAnsi="Linenstroke" w:cs="Linenstroke"/>
          <w:sz w:val="28"/>
        </w:rPr>
      </w:pPr>
      <w:r>
        <w:rPr>
          <w:rFonts w:cs="Linenstroke" w:ascii="Linenstroke" w:hAnsi="Linenstroke"/>
          <w:sz w:val="28"/>
        </w:rPr>
        <w:t>Saler à raison de 100 g par litre d’eau</w:t>
      </w:r>
    </w:p>
    <w:p>
      <w:pPr>
        <w:pStyle w:val="Normal"/>
        <w:rPr>
          <w:rFonts w:ascii="Linenstroke" w:hAnsi="Linenstroke" w:cs="Linenstroke"/>
          <w:sz w:val="28"/>
        </w:rPr>
      </w:pPr>
      <w:r>
        <w:rPr>
          <w:rFonts w:cs="Linenstroke" w:ascii="Linenstroke" w:hAnsi="Linenstroke"/>
          <w:sz w:val="28"/>
        </w:rPr>
        <w:t>Laisser refroidir le liquide</w:t>
      </w:r>
    </w:p>
    <w:p>
      <w:pPr>
        <w:pStyle w:val="Normal"/>
        <w:rPr>
          <w:rFonts w:ascii="Linenstroke" w:hAnsi="Linenstroke" w:cs="Linenstroke"/>
          <w:sz w:val="28"/>
        </w:rPr>
      </w:pPr>
      <w:r>
        <w:rPr>
          <w:rFonts w:cs="Linenstroke" w:ascii="Linenstroke" w:hAnsi="Linenstroke"/>
          <w:sz w:val="28"/>
        </w:rPr>
        <w:t>Le verser sur les olives égouttées</w:t>
      </w:r>
    </w:p>
    <w:p>
      <w:pPr>
        <w:pStyle w:val="Normal"/>
        <w:rPr>
          <w:rFonts w:ascii="Linenstroke" w:hAnsi="Linenstroke" w:cs="Linenstroke"/>
          <w:sz w:val="28"/>
        </w:rPr>
      </w:pPr>
      <w:r>
        <w:rPr>
          <w:rFonts w:cs="Linenstroke" w:ascii="Linenstroke" w:hAnsi="Linenstroke"/>
          <w:sz w:val="28"/>
        </w:rPr>
        <w:t>Consommer après 2 ou 3 jou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nstrok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7:39:00Z</dcterms:created>
  <dc:creator>Franck Leménager</dc:creator>
  <dc:description/>
  <dc:language>en-US</dc:language>
  <cp:lastModifiedBy>Franck Leménager</cp:lastModifiedBy>
  <dcterms:modified xsi:type="dcterms:W3CDTF">2003-10-17T17:43:00Z</dcterms:modified>
  <cp:revision>1</cp:revision>
  <dc:subject/>
  <dc:title>Olives cassées :</dc:title>
</cp:coreProperties>
</file>