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</w:rPr>
          <w:t>Glace light sans sorbetière</w:t>
        </w:r>
      </w:hyperlink>
      <w:r>
        <w:rPr>
          <w:rStyle w:val="StrongEmphasis"/>
          <w:b w:val="false"/>
          <w:bCs w:val="false"/>
        </w:rPr>
        <w:t>  </w:t>
      </w:r>
      <w:r>
        <w:rPr/>
        <w:drawing>
          <wp:inline distT="0" distB="0" distL="0" distR="0">
            <wp:extent cx="466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20" r="-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Imprimer</w:t>
              </w:r>
            </w:hyperlink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  <w:gridCol w:w="43"/>
              <w:gridCol w:w="1156"/>
              <w:gridCol w:w="43"/>
              <w:gridCol w:w="2481"/>
              <w:gridCol w:w="43"/>
              <w:gridCol w:w="4019"/>
            </w:tblGrid>
            <w:tr>
              <w:trPr/>
              <w:tc>
                <w:tcPr>
                  <w:tcW w:w="12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sz w:val="16"/>
                        <w:szCs w:val="16"/>
                      </w:rPr>
                      <w:t>Envoyer</w:t>
                    </w:r>
                  </w:hyperlink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sz w:val="16"/>
                        <w:szCs w:val="16"/>
                      </w:rPr>
                      <w:t>Donnez votre avis</w:t>
                    </w:r>
                  </w:hyperlink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4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Ajouter à mon livre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40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44"/>
              <w:gridCol w:w="6228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0" cy="1285875"/>
                        <wp:effectExtent l="0" t="0" r="0" b="0"/>
                        <wp:docPr id="2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28" r="-21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>
                    <w:r>
                      <w:rPr>
                        <w:rStyle w:val="InternetLink"/>
                      </w:rPr>
                      <w:t>Agrandir la photo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Recette proposée par</w:t>
                  </w:r>
                  <w:r>
                    <w:rPr/>
                    <w:t xml:space="preserve"> </w:t>
                  </w:r>
                  <w:hyperlink r:id="rId11" w:tgtFrame="_blank">
                    <w:r>
                      <w:rPr>
                        <w:rStyle w:val="InternetLink"/>
                      </w:rPr>
                      <w:t>Dominique Guibourg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23190" cy="104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1" t="-344" r="-291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szCs w:val="16"/>
                    </w:rPr>
                    <w:t xml:space="preserve">Je pense que plus facile, il n'y a pas ! " </w:t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Voir ses recettes</w:t>
                    </w:r>
                  </w:hyperlink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2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43" w:type="dxa"/>
                      <w:right w:w="0" w:type="dxa"/>
                    </w:tblCellMar>
                  </w:tblPr>
                  <w:tblGrid>
                    <w:gridCol w:w="6228"/>
                  </w:tblGrid>
                  <w:tr>
                    <w:trPr/>
                    <w:tc>
                      <w:tcPr>
                        <w:tcW w:w="6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2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tbl>
                        <w:tblPr>
                          <w:tblW w:w="6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84"/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Préparation :</w:t>
                              </w:r>
                              <w:r>
                                <w:rPr/>
                                <w:t xml:space="preserve"> 5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Cuisson : </w:t>
                              </w:r>
                              <w:r>
                                <w:rPr/>
                                <w:t xml:space="preserve">0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Repos :</w:t>
                              </w:r>
                              <w:r>
                                <w:rPr/>
                                <w:t xml:space="preserve"> 180 mn </w:t>
                                <w:br/>
                              </w:r>
                              <w:r>
                                <w:rPr>
                                  <w:b/>
                                  <w:bCs/>
                                </w:rPr>
                                <w:t>Temps total :</w:t>
                              </w:r>
                              <w:r>
                                <w:rPr/>
                                <w:t xml:space="preserve"> 185 mn Facile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Pour 1 personnes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Pour une personne 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3 cuillères à soupe bombées de fruit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1 cuillère à soupe bombée de sucre aspart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100 g de fromage blanc 0% bien froi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lait froi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tcMar>
              <w:top w:w="143" w:type="dxa"/>
              <w:bottom w:w="21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répa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97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77" w:type="dxa"/>
                  <w:tcBorders/>
                  <w:tcMar>
                    <w:top w:w="71" w:type="dxa"/>
                    <w:left w:w="0" w:type="dxa"/>
                    <w:bottom w:w="214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2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1     Au minimum 3 heures avant la réalisation de cette glace, voire la veille au soir, mettre les fruits désirés (coupés en petits morceaux) au congélateur, posés à plat dans un petit récipient ou un sac congélation fermé. 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977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8977" w:type="dxa"/>
                  <w:tcBorders/>
                  <w:tcMar>
                    <w:top w:w="71" w:type="dxa"/>
                    <w:left w:w="0" w:type="dxa"/>
                    <w:bottom w:w="214" w:type="dxa"/>
                    <w:right w:w="0" w:type="dxa"/>
                  </w:tcMar>
                </w:tcPr>
                <w:p>
                  <w:pPr>
                    <w:pStyle w:val="Normal"/>
                    <w:spacing w:lineRule="atLeast" w:line="242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2     Juste avant de déguster : placer dans le bol d’un blender : les fruits, le fromage blanc et le sucre. Commencer à mixer. Et ajouter juste ce qu’il faut de lait pour “aider” et donner un résultat genre “crème glacée”. Consommer immédiatement. Ce dessert glacé ne peut attendre. 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14343"/>
                      <w:sz w:val="20"/>
                      <w:szCs w:val="20"/>
                    </w:rPr>
                    <w:t>Pour finir...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 J’ai testé avec des framboises, des pastèques (attention, les couper en morceaux assez petits)... cela doit très bien marcher avec des fraises (fruits rouges en général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ternaute.com/femmes/cuisine/recette/326892/1145689956/glace_light_sans_sorbetiere.shtml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openWindow(&apos;/cgi/recette/imprimer.php?f_id_recette=326892&amp;f_cle_recette=1145689956&apos;);" TargetMode="External"/><Relationship Id="rId5" Type="http://schemas.openxmlformats.org/officeDocument/2006/relationships/hyperlink" Target="http://www.linternaute.com/femmes/cuisine/cgi/mail/envoyer_recette.php?f_id_recette=326892" TargetMode="External"/><Relationship Id="rId6" Type="http://schemas.openxmlformats.org/officeDocument/2006/relationships/hyperlink" Target="http://www.linternaute.com/femmes/cuisine/cgi/avis/depose_avis.php?f_id_recette=326892" TargetMode="External"/><Relationship Id="rId7" Type="http://schemas.openxmlformats.org/officeDocument/2006/relationships/hyperlink" Target="http://www.linternaute.com/femmes/cuisine/cgi/livrerecette/annotation_recette.php?f_id_recette=326892&amp;f_type=a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linternaute.com/femmes/cuisine/recette/326892/1145689956/glace_light_sans_sorbetiere.shtml" TargetMode="External"/><Relationship Id="rId10" Type="http://schemas.openxmlformats.org/officeDocument/2006/relationships/hyperlink" Target="javascript:openWindow(&apos;/cgi/recette/image.php?f_id_recette=326892&amp;f_cle_recette=1145689956&apos;);" TargetMode="External"/><Relationship Id="rId11" Type="http://schemas.openxmlformats.org/officeDocument/2006/relationships/hyperlink" Target="http://copainsdavant.linternaute.com/membre/2198326/4016687274/dominique_guibourg.s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linternaute.com/femmes/cuisine/personne/2198326/4016687274/1/dominique_guibourg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25:00Z</dcterms:created>
  <dc:creator>LSD Ghost</dc:creator>
  <dc:description/>
  <cp:keywords/>
  <dc:language>en-US</dc:language>
  <cp:lastModifiedBy>LSD Ghost</cp:lastModifiedBy>
  <dcterms:modified xsi:type="dcterms:W3CDTF">2009-05-01T20:25:00Z</dcterms:modified>
  <cp:revision>1</cp:revision>
  <dc:subject/>
  <dc:title>Glace light sans sorbetière   </dc:title>
</cp:coreProperties>
</file>