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4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0"/>
              <w:gridCol w:w="23"/>
            </w:tblGrid>
            <w:tr>
              <w:trPr/>
              <w:tc>
                <w:tcPr>
                  <w:tcW w:w="4430" w:type="dxa"/>
                  <w:tcBorders/>
                  <w:shd w:fill="F65A3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bCs/>
                        <w:color w:val="FFFFFF"/>
                        <w:sz w:val="32"/>
                        <w:szCs w:val="32"/>
                        <w:u w:val="single"/>
                        <w:lang w:eastAsia="fr-FR"/>
                      </w:rPr>
                      <w:t>Glaçage au chocolat pour éclairs</w:t>
                    </w:r>
                  </w:hyperlink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fr-FR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shd w:fill="F65A3B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32"/>
                      <w:szCs w:val="32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fr-FR"/>
        </w:rPr>
      </w:pPr>
      <w:r>
        <w:rPr>
          <w:rFonts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83"/>
        <w:gridCol w:w="7252"/>
        <w:gridCol w:w="12"/>
        <w:gridCol w:w="11"/>
        <w:gridCol w:w="1733"/>
      </w:tblGrid>
      <w:tr>
        <w:trPr/>
        <w:tc>
          <w:tcPr>
            <w:tcW w:w="74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14875" cy="158115"/>
                  <wp:effectExtent l="0" t="0" r="0" b="0"/>
                  <wp:docPr id="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2" r="-8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8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3" w:type="dxa"/>
            <w:tcBorders/>
            <w:shd w:fill="D3E88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155" cy="38100"/>
                  <wp:effectExtent l="0" t="0" r="0" b="0"/>
                  <wp:docPr id="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943" r="-111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réparation : 5 min</w:t>
              <w:br/>
              <w:t>Cuisson : 0</w:t>
              <w:br/>
              <w:br/>
              <w:br/>
              <w:t>Ingrédients (pour 10 éclairs moyens) :</w:t>
              <w:br/>
              <w:br/>
              <w:t>- 100 g chocolat pâtissier</w:t>
              <w:br/>
              <w:t>- 50 g sucre glace</w:t>
              <w:br/>
              <w:t>- 30 g de beurre</w:t>
              <w:br/>
              <w:t>- 2 cuillères à soupe d'eau (facultatif)</w:t>
              <w:br/>
              <w:br/>
              <w:br/>
              <w:t>Préparation :</w:t>
              <w:br/>
              <w:br/>
              <w:t>Faire fondre le chocolat avec l'eau dans une petite jatte au micro-ondes à puissance basse (pour éviter qu'il ne brûle)</w:t>
              <w:br/>
              <w:t>Ajouter le beurre et mélanger à la spatule jusqu'à ce qu'il soit incorporé et que la préparation devienne lisse.</w:t>
              <w:br/>
              <w:t>Ajouter le sucre glace et continuer à mélanger assez rapidement.</w:t>
              <w:br/>
              <w:t>Dès que la préparation est homogène, lisse et onctueuse, vous pouvez napper vos éclairs et vos religieuses.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86" w:hanging="0"/>
              <w:rPr>
                <w:rFonts w:ascii="Times New Roman" w:hAnsi="Times New Roman" w:cs="Times New Roman"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t>Glaçage au chocolat</w:t>
      </w:r>
    </w:p>
    <w:tbl>
      <w:tblPr>
        <w:tblW w:w="8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8"/>
        <w:gridCol w:w="6217"/>
      </w:tblGrid>
      <w:tr>
        <w:trPr/>
        <w:tc>
          <w:tcPr>
            <w:tcW w:w="2718" w:type="dxa"/>
            <w:tcBorders/>
            <w:vAlign w:val="center"/>
          </w:tcPr>
          <w:tbl>
            <w:tblPr>
              <w:tblW w:w="264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43"/>
            </w:tblGrid>
            <w:tr>
              <w:trPr/>
              <w:tc>
                <w:tcPr>
                  <w:tcW w:w="26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24000" cy="1143000"/>
                        <wp:effectExtent l="0" t="0" r="0" b="0"/>
                        <wp:docPr id="4" name="Imag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Pour : vos décor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urée : 25 minutes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Difficulté : facil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80"/>
              <w:outlineLvl w:val="1"/>
              <w:rPr/>
            </w:pPr>
            <w:r>
              <w:rPr/>
              <w:t>Ingrédients pour Glaçage au chocolat :</w:t>
            </w:r>
          </w:p>
          <w:tbl>
            <w:tblPr>
              <w:tblW w:w="614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42"/>
            </w:tblGrid>
            <w:tr>
              <w:trPr/>
              <w:tc>
                <w:tcPr>
                  <w:tcW w:w="614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t>200 g de chocolat noir à croquer ou de couverture noir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fr-FR"/>
                    </w:rPr>
                    <w:t>100 g de beur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Phases techniques pour Glaçage au chocolat :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8681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5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Pour réaliser un glaçage au chocolat, u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ocolat de couvertu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est recommandé.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6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Faire fondre le chocolat au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cs="Times New Roman" w:ascii="Times New Roman" w:hAnsi="Times New Roman"/>
                <w:color w:val="0000FF"/>
                <w:lang w:eastAsia="fr-FR"/>
              </w:rPr>
              <w:instrText xml:space="preserve"> HYPERLINK "http://www.meilleurduchef.com/cgi/mdc/l/fr/apprendre/termes/b.html" \l "bainmarie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fr-FR"/>
              </w:rPr>
              <w:t>bain-marie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cs="Times New Roman" w:ascii="Times New Roman" w:hAnsi="Times New Roman"/>
                <w:color w:val="0000FF"/>
                <w:lang w:eastAsia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ou au four micro-ondes. Ajouter le beurre ramolli coupé en parcelles.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7" name="Imag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Remuer au fouet afin de bien incorporer le beurre...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857250"/>
                  <wp:effectExtent l="0" t="0" r="0" b="0"/>
                  <wp:docPr id="8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4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...et d'obtenir un 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cs="Times New Roman" w:ascii="Times New Roman" w:hAnsi="Times New Roman"/>
                <w:color w:val="0000FF"/>
                <w:lang w:eastAsia="fr-FR"/>
              </w:rPr>
              <w:instrText xml:space="preserve"> HYPERLINK "http://www.meilleurduchef.com/cgi/mdc/l/fr/apprendre/termes/a.html" \l "appareil"</w:instrTex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  <w:u w:val="single"/>
                <w:lang w:eastAsia="fr-FR"/>
              </w:rPr>
              <w:t>appareil</w:t>
            </w:r>
            <w:r>
              <w:rPr>
                <w:rStyle w:val="InternetLink"/>
                <w:sz w:val="24"/>
                <w:i/>
                <w:u w:val="single"/>
                <w:szCs w:val="24"/>
                <w:iCs/>
                <w:rFonts w:cs="Times New Roman" w:ascii="Times New Roman" w:hAnsi="Times New Roman"/>
                <w:color w:val="0000FF"/>
                <w:lang w:eastAsia="fr-FR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 homogè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e glaçage est prêt à être utilisé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dtxt8">
    <w:name w:val="stdtxt8"/>
    <w:basedOn w:val="Policepardfaut"/>
    <w:qFormat/>
    <w:rPr>
      <w:rFonts w:cs="Times New Roman"/>
    </w:rPr>
  </w:style>
  <w:style w:type="character" w:styleId="Stdtxt10">
    <w:name w:val="stdtxt10"/>
    <w:basedOn w:val="Policepardfaut"/>
    <w:qFormat/>
    <w:rPr>
      <w:rFonts w:cs="Times New Roman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Policepardfau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Policepardfau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Value">
    <w:name w:val="value"/>
    <w:basedOn w:val="Policepardfaut"/>
    <w:qFormat/>
    <w:rPr>
      <w:rFonts w:cs="Times New Roman"/>
    </w:rPr>
  </w:style>
  <w:style w:type="character" w:styleId="DfinitionHTML">
    <w:name w:val="Définition HTML"/>
    <w:basedOn w:val="Policepardfau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miton.org/Recettes/Recette_glacage-au-chocolat-pour-eclairs_89004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meilleurduchef.com/cgi/mdc/l/fr/boutique/produits/gre-chocolat_couverture_noir_tanzanie_barry.html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3:00Z</dcterms:created>
  <dc:creator>Sylviane</dc:creator>
  <dc:description/>
  <cp:keywords/>
  <dc:language>en-US</dc:language>
  <cp:lastModifiedBy>aru272</cp:lastModifiedBy>
  <dcterms:modified xsi:type="dcterms:W3CDTF">2013-06-17T11:33:00Z</dcterms:modified>
  <cp:revision>2</cp:revision>
  <dc:subject/>
  <dc:title>Glaçage au chocolat pour éclairs </dc:title>
</cp:coreProperties>
</file>