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 glaçage au chocolat</w:t>
      </w:r>
    </w:p>
    <w:p>
      <w:pPr>
        <w:pStyle w:val="NormalWeb"/>
        <w:rPr/>
      </w:pPr>
      <w:r>
        <w:rPr/>
        <w:br/>
        <w:t> </w:t>
      </w:r>
    </w:p>
    <w:p>
      <w:pPr>
        <w:pStyle w:val="NormalWeb"/>
        <w:rPr/>
      </w:pPr>
      <w:r>
        <w:rPr>
          <w:rStyle w:val="StrongEmphasis"/>
        </w:rPr>
        <w:t xml:space="preserve">Ingrédients : </w:t>
      </w:r>
      <w:r>
        <w:rPr>
          <w:b/>
          <w:bCs/>
        </w:rPr>
        <w:br/>
      </w:r>
      <w:r>
        <w:rPr/>
        <w:t xml:space="preserve">50g de sucre glace Extra Fluide Béghin-Say </w:t>
        <w:br/>
        <w:t xml:space="preserve">2 à 3 cuillerées à soupe d'eau </w:t>
        <w:br/>
        <w:t xml:space="preserve">150g de chocolat riche en cacao </w:t>
        <w:br/>
        <w:t xml:space="preserve">30g de beurre </w:t>
      </w:r>
    </w:p>
    <w:p>
      <w:pPr>
        <w:pStyle w:val="NormalWeb"/>
        <w:rPr/>
      </w:pPr>
      <w:r>
        <w:rPr/>
        <w:br/>
        <w:br/>
      </w:r>
      <w:r>
        <w:rPr>
          <w:rStyle w:val="StrongEmphasis"/>
        </w:rPr>
        <w:t xml:space="preserve">Préparation : </w:t>
      </w:r>
      <w:r>
        <w:rPr>
          <w:b/>
          <w:bCs/>
        </w:rPr>
        <w:br/>
      </w:r>
      <w:r>
        <w:rPr/>
        <w:t xml:space="preserve">Diluez le sucre glace avec très peu d'eau. Le mélange doit rester épais et à peine coulant. </w:t>
        <w:br/>
        <w:t xml:space="preserve">Faites fondre au bain marie le chocolat dans 2 cuillerées d'eau avec le beurre. </w:t>
        <w:br/>
        <w:t xml:space="preserve">Versez le chocolat sur le sucre et mélangez bien. </w:t>
        <w:br/>
        <w:t>Glacez le chocolat et faites le sécher av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7:00Z</dcterms:created>
  <dc:creator>LSD Ghost</dc:creator>
  <dc:description/>
  <cp:keywords/>
  <dc:language>en-US</dc:language>
  <cp:lastModifiedBy>LSD Ghost</cp:lastModifiedBy>
  <dcterms:modified xsi:type="dcterms:W3CDTF">2007-09-25T05:07:00Z</dcterms:modified>
  <cp:revision>1</cp:revision>
  <dc:subject/>
  <dc:title>Le glaçage au chocolat</dc:title>
</cp:coreProperties>
</file>