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acer un gâteau au chocolat</w:t>
        <w:br/>
        <w:t xml:space="preserve">Pour un moule rond de 26 cm de diamètre. </w:t>
        <w:br/>
        <w:br/>
        <w:t xml:space="preserve">Préparation : 15 minutes </w:t>
        <w:br/>
        <w:t xml:space="preserve">Pour 6 personnes </w:t>
        <w:br/>
        <w:t xml:space="preserve">Ingrédients : </w:t>
        <w:br/>
        <w:t>- 25 cl de crème fraîche,ou de crème liquide</w:t>
        <w:br/>
        <w:t>- 200 g de chocolat noir de préférence</w:t>
        <w:br/>
        <w:br/>
        <w:t xml:space="preserve">La recette : </w:t>
        <w:br/>
        <w:t>Portez à ébullition les 25 cl de crème dans une casserole à fond épais. Arretez le feu, ajoutez les 200 g de chocolat finement râpé et remuez jusqu'à ce qu'il soit fondu. Laissez refroidir et épaissir légèrement, en remuant de temps en temps.</w:t>
        <w:br/>
        <w:t>Employez le glacage tiède et encore liquide. Posez le gâteau sur une grille, au dessus d'un plat, et versez le glacage au centre. Etalez avec une spatule.</w:t>
        <w:br/>
        <w:t>Laissez prendre et mettre le gâteau sur un plat de ser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2:00Z</dcterms:created>
  <dc:creator>LSD Ghost</dc:creator>
  <dc:description/>
  <cp:keywords/>
  <dc:language>en-US</dc:language>
  <cp:lastModifiedBy>LSD Ghost</cp:lastModifiedBy>
  <dcterms:modified xsi:type="dcterms:W3CDTF">2008-01-11T14:42:00Z</dcterms:modified>
  <cp:revision>1</cp:revision>
  <dc:subject/>
  <dc:title>Glacer un gâteau au chocolat</dc:title>
</cp:coreProperties>
</file>