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shd w:fill="B6E5A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laçage au chocolat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"/>
              <w:gridCol w:w="7048"/>
            </w:tblGrid>
            <w:tr>
              <w:trPr/>
              <w:tc>
                <w:tcPr>
                  <w:tcW w:w="15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57137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571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4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48"/>
                  </w:tblGrid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04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"/>
                          <w:gridCol w:w="6917"/>
                        </w:tblGrid>
                        <w:tr>
                          <w:trPr/>
                          <w:tc>
                            <w:tcPr>
                              <w:tcW w:w="1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"/>
                                <w:gridCol w:w="19"/>
                                <w:gridCol w:w="21"/>
                              </w:tblGrid>
                              <w:tr>
                                <w:trPr/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Ingrédients :</w:t>
                                    </w:r>
                                    <w:r>
                                      <w:rPr/>
                                      <w:br/>
                                      <w:t xml:space="preserve">200 g de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</w:rPr>
                                        <w:t>crème fraîche</w:t>
                                      </w:r>
                                    </w:hyperlink>
                                    <w:r>
                                      <w:rPr/>
                                      <w:t xml:space="preserve"> </w:t>
                                      <w:br/>
                                      <w:t xml:space="preserve">300 g de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</w:rPr>
                                        <w:t>chocolat</w:t>
                                      </w:r>
                                    </w:hyperlink>
                                    <w:r>
                                      <w:rPr/>
                                      <w:t xml:space="preserve"> noir ou autre </w:t>
                                      <w:br/>
                                      <w:t xml:space="preserve">(hachez finement le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</w:rPr>
                                        <w:t>chocolat</w:t>
                                      </w:r>
                                    </w:hyperlink>
                                    <w:r>
                                      <w:rPr/>
                                      <w:t>)</w:t>
                                      <w:br/>
                                      <w:br/>
                                    </w:r>
                                    <w:r>
                                      <w:rPr>
                                        <w:b/>
                                        <w:bCs/>
                                        <w:i/>
                                        <w:iCs/>
                                      </w:rPr>
                                      <w:t>Recette :</w:t>
                                    </w:r>
                                    <w:r>
                                      <w:rPr/>
                                      <w:br/>
                                      <w:t xml:space="preserve">1-faites bouillir la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</w:rPr>
                                        <w:t>crème fraîche</w:t>
                                      </w:r>
                                    </w:hyperlink>
                                    <w:r>
                                      <w:rPr/>
                                      <w:t xml:space="preserve">,ajoutez lui hors du feu le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</w:rPr>
                                        <w:t>chocolat</w:t>
                                      </w:r>
                                    </w:hyperlink>
                                    <w:r>
                                      <w:rPr/>
                                      <w:t xml:space="preserve"> rapé finement. </w:t>
                                      <w:br/>
                                      <w:br/>
                                      <w:t xml:space="preserve">2-selon la consistance,ajoutez un peu d' eau pour obtenir un mélange velouté. </w:t>
                                      <w:br/>
                                      <w:br/>
                                      <w:t xml:space="preserve">3-nappez le dessus et les cotés du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</w:rPr>
                                        <w:t>gâteau</w:t>
                                      </w: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2931160" cy="1642110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30" t="-54" r="-30" b="-5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931160" cy="16421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19100" cy="34290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86" t="-105" r="-86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191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9900"/>
                                        <w:sz w:val="15"/>
                                        <w:szCs w:val="15"/>
                                      </w:rPr>
                                      <w:t>10mn</w:t>
                                    </w:r>
                                  </w:p>
                                </w:tc>
                                <w:tc>
                                  <w:tcPr>
                                    <w:tcW w:w="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19100" cy="33464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86" t="-108" r="-86" b="-10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19100" cy="3346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9900"/>
                                        <w:sz w:val="15"/>
                                        <w:szCs w:val="15"/>
                                      </w:rPr>
                                      <w:t>10m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19100" cy="34290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86" t="-105" r="-86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191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9900"/>
                                        <w:sz w:val="15"/>
                                        <w:szCs w:val="15"/>
                                      </w:rPr>
                                      <w:t>France</w:t>
                                    </w:r>
                                  </w:p>
                                </w:tc>
                                <w:tc>
                                  <w:tcPr>
                                    <w:tcW w:w="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419100" cy="34290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86" t="-105" r="-86" b="-10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19100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9900"/>
                                        <w:sz w:val="15"/>
                                        <w:szCs w:val="15"/>
                                      </w:rPr>
                                      <w:t>Facil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rauteur">
    <w:name w:val="br_auteu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feminin.com/w/recettes-cuisine-ingredient-179/creme-fraiche.html" TargetMode="External"/><Relationship Id="rId4" Type="http://schemas.openxmlformats.org/officeDocument/2006/relationships/hyperlink" Target="http://www.aufeminin.com/m/cuisine/recette-de-gateau-au-chocolat.html" TargetMode="External"/><Relationship Id="rId5" Type="http://schemas.openxmlformats.org/officeDocument/2006/relationships/hyperlink" Target="http://www.aufeminin.com/m/cuisine/recette-de-gateau-au-chocolat.html" TargetMode="External"/><Relationship Id="rId6" Type="http://schemas.openxmlformats.org/officeDocument/2006/relationships/hyperlink" Target="http://www.aufeminin.com/w/recettes-cuisine-ingredient-179/creme-fraiche.html" TargetMode="External"/><Relationship Id="rId7" Type="http://schemas.openxmlformats.org/officeDocument/2006/relationships/hyperlink" Target="http://www.aufeminin.com/m/cuisine/recette-de-gateau-au-chocolat.html" TargetMode="External"/><Relationship Id="rId8" Type="http://schemas.openxmlformats.org/officeDocument/2006/relationships/hyperlink" Target="http://www.aufeminin.com/m/cuisine/recette-de-cuisine-gateau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01:00Z</dcterms:created>
  <dc:creator>LSD Ghost</dc:creator>
  <dc:description/>
  <cp:keywords/>
  <dc:language>en-US</dc:language>
  <cp:lastModifiedBy>LSD Ghost</cp:lastModifiedBy>
  <dcterms:modified xsi:type="dcterms:W3CDTF">2007-09-25T05:01:00Z</dcterms:modified>
  <cp:revision>3</cp:revision>
  <dc:subject/>
  <dc:title>Glaçage au chocolat</dc:title>
</cp:coreProperties>
</file>