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datafile?",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today'sdate?",today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formletter?",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file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datafile?",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today'sdate?",today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formletter?",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file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